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 им.Ризы Фахрет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пус №2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ЧЕСКИЙ ОТЧЁТ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а-психолога о проделанной работе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21-2022 учебный год</w:t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едагог-психолог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газутдинова Л.Р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 2021 - 2022 учебном году мной были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воевременное выявление детей, нуждающихся в психологической помощи и создание условий для их гармоничного развит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одействие полноценному психическому и личностному развитию дет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детям, родителям и педагогам на всех этапах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и взаимопонимания между участниками педагогического процесс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учреждения с родителями (законными представителями) воспитанников, через создание социально-педагогической среды «ребёнок-детский сад- сем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задачи решались, через следующие направления в работ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тодическое сопровождение реализации основных и дополнитель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енные и качественные данные о проделанной работе педагогом-психологом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анного направления было получение информации об уровне развития детей, а также выявление индивидуальных особенностей и проблем участников воспитательно-образовательного процесса. С этой целью были определены основные направления психодиагностическ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ологической готовности к школьному обуч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го и эмоционального развития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жличностных отношений детей старш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(по запросам родителей и педагогов, администрации ДОУ и личным наблюдениям) проводилась углубленная диагностика развития ребёнка с целью выявления и конкретизации пробле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лице № 1 представлены диагностические мероприятия и результаты.</w:t>
      </w:r>
    </w:p>
    <w:p>
      <w:pPr>
        <w:pStyle w:val="Normal"/>
        <w:spacing w:lineRule="auto" w:line="360"/>
        <w:jc w:val="right"/>
        <w:rPr/>
      </w:pPr>
      <w:r>
        <w:rPr/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7"/>
        <w:gridCol w:w="1890"/>
        <w:gridCol w:w="1094"/>
        <w:gridCol w:w="3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оспитан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>
                <w:i/>
              </w:rPr>
              <w:t>(указывать только для диагностики, которая проходила со всей групп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 готовности к школе. Методика Ясюко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челове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 7 л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 начало учебного го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3% -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% - 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конец учебного го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1 % - 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% - низ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 познавательного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л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 начало учебного го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% -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% - 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конец учебного го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% - 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% - низ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 межличностных отношений. Методика Дж. Море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л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межличностных отношений – низк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эффициент изолированности – высо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 сплочённости - 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 эмоциональной сферы. Методика Семаго Н.Я. Эмоциональные лиц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л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 начало учебного го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7% -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% - 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конец учебного го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% - высок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 % - 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% - низкий уровен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я проведенную диагностическую работу, можно сделать вывод о том, что имеющиеся в распоряжении методики позволяют достаточно точно и полно определять степень развития, различные проблемы и нарушения, имеющиеся у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ю данного направления было оказание психологической помощи родителям и педагогам рекомендательного характера. Подавляющее большинство консультаций проводилось по результатам диагностики. Также проводились консультации по запросам со стороны родителей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е № 2 представлены основные темы консультаций и количественные показател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6"/>
        <w:gridCol w:w="2213"/>
        <w:gridCol w:w="2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вожность, страх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ность к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рессивное пове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о-родительские отнош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итогам года общее количество обращений со стороны родителей, за консультативной помощью к педагогу-психологу составило 14 обращения, со стороны педагогов этот показатель составил – 2 обращ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ила решить многие необходимые задачи консультативной деятельности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мках коррекционно-развивающей работы были определены основные направления на 2022-2023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детей подготовительной группы к успешному обучению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эмоциональной и коммуникативных сфер детей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феры детей старшего дошкольного возраста.     Занятия с детьми проводились в рамках индивидуальных и групповых коррекционно-развивающи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чебный год были реализованы следующие программы, которые представлены в таблице № 3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5"/>
        <w:gridCol w:w="1985"/>
        <w:gridCol w:w="1481"/>
        <w:gridCol w:w="15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лизуем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программа педагога-психолога по социально-коммуникативному развитию «Развитие эмоций и навыков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программа педагога-психолога по познавательному развитию «Приключения будущих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программа педагога-психолога с детьми по познавате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занятия по коррекции агрессив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хват детей коррекционно-развивающими занятиями в рамках основных направлений составил 21 человек. Дополнительно коррекционно-развивающими занятиями были охвачены ещё 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граммы коррекционно-развивающих занятий были реализованы на все 100%. Наблюдалась положительная динам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рофилакт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данного направления было создание условий для повышения психологической компетентности педагогов, администрации ДОУ и родителей. Психологическое просвещение в условиях профилактический и образовательный характе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аблице № 4 представлены мероприятия, проведённые в рамках данного направления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на снятие психоэмоционального напряжения «Всё в тво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на снятие психоэмоционального напряжения «Хорошее настроение – залог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-класс: «Создание условий для социально-эмоционального развития детей при помощи обогащения  игрового пространства в уголках у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стер –класс по ранней профориентации дошкольников «Минутки профориент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хват педагогов мероприятиями профилактического характера составил – 100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Работа по данному направлению была реализована в полном объеме. С учетом запросов педагогов. Об эффективности данного направления можно судить по положительным отзывам участников мероприятий (педагог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ое просвещ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данного направления работа велась через использование наглядной информации. В таблице № 5 представлены основные формы наглядной информации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Таблица №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04"/>
        <w:gridCol w:w="1677"/>
        <w:gridCol w:w="26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листовки «Скоро в школ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сихофизиологическая готовность к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подготовительно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я «Как научить ребенка слушаться с первого раз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старше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ндовая информация «Развитие внимания у де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подготовительно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ндовая информация «Развитие памяти у дошкольни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старше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леты «Адаптация первоклассников к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подготовительно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леты «Эмоциональные нарушения у детей старшего дошкольного возраст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лет «Застенчивый ребен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2 мл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ндовая информация «10 заповедей для мамы и папы будущего первоклассника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подготовительно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леты «Страхи и пути их преодоления в раннем детском возрас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средней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ндовая информация «Как узнать что ваш ребенок –гиперактивный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2 мл групп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ндовая информация «Переутомление у детей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2 мл группы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>Эксперт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ая работа педагога-психолога была отражена в следующих направлен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ППк ДО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конфликтной комисс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заимодействием педагогов с дет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и методическое сопровождение реализации основных и дополнительных образовательных про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направления велась тесная работа с воспитателями. Мной ежемесячно выдавались рекомендации воспитателям по сопровождению детей. Это позволило достичь положительных результатов в коррекционно-развивающей рабо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ектной деятельности был реализован краткосрочны проект «Неделя психологии ДОУ». Мероприятиями были охвачены все участники образовательных отношений (дети, родители, педагоги)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направления мной проводилась следующая рабо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та отчётной документации педагога-психол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журнала учёта проделан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 психологического развития де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й копил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оснащение кабин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и практ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организационно-методическую деятельность за истёкший период можно оценить, как продуктивную. В следующем учебном году необходимо уделить внимание разработке программы взаимодействия с педагогическими кадрами, подбору и оформлению диагностических методик и материалов для проведения групповой и индивидуальной диагностик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и распространение опыта работы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кации и стать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конференция «Как психологу работать с родителями в современных условиях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О воспитателей старшего дошкольного возраста на тему “Ранняя профориентация  как средство социальной адаптации дошкольников»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е по теме «Психологическая служба в образовательной организации. Сказкатерапия в современном образовании, с учетом реализации ФГОС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«Организационные и правовые основы педагогической деятельности с обучающими с ОВЗ»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ыступление на семинарах муниципального и регионального уровн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ая конференция  «Воспитание дошкольников на основе традиционной, духовно-нравственных ценностей народов РФ»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семинар практикум «Игровые технологии в речевом развитии детей посредством театрализованной деятельности»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 республиканский семинар общественного движения «Татарстан –новый век» «Тьюторская и психологическая поддержка семей, воспитывающих детей с ОВЗ и находящихся в трудной жизненной ситуации в рамках реализации проекта «Добро во благо особенных детей»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ум «Лучшие практики психологов» в рамках реализации  муниципального проекта #СчастливыйАльметьевс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сопровождения педагогом-психологом были охвачены все направления деятельности. Также, проведенная работа позволила выявить собственные профессиональные возможности и определить основные пути для реализации собственной деятельности профессионального роста в дальнейшем. Поставленные задачи на 2021-2022 учебный год были реализованы в полном объёме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задач и перспективных направлений работы педагога- психолога на 2022-2023 учебный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-2023 учебном году мной планир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</w:t>
      </w:r>
      <w:r>
        <w:rPr>
          <w:sz w:val="28"/>
          <w:szCs w:val="28"/>
        </w:rPr>
        <w:t>своевременное выявление детей, нуждающихся в психологической помощи и создание условий для их гармоничн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по оказанию психологической помощи детям, родителям и педагогам на всех этапах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налаживание взаимодействия и взаимопонимания между участниками педагогическ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родителями (законными представителями) воспитанников, через создание социально-педагогической среды «ребёнок-детский сад- семь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олговременной проектной деятельнос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дагог-психолог</w:t>
      </w:r>
      <w:r>
        <w:rPr/>
        <w:t>: ____________  Мингазутдинова Л.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» _________________ 2022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8:00Z</dcterms:created>
  <dc:creator>2</dc:creator>
  <dc:description/>
  <cp:keywords/>
  <dc:language>en-US</dc:language>
  <cp:lastModifiedBy>Салихов Газинур Ядкар улы</cp:lastModifiedBy>
  <cp:lastPrinted>2018-05-11T08:40:00Z</cp:lastPrinted>
  <dcterms:modified xsi:type="dcterms:W3CDTF">2022-05-23T06:45:00Z</dcterms:modified>
  <cp:revision>19</cp:revision>
  <dc:subject/>
  <dc:title>Муниципальное дошкольное образовательное учреждение детский сад № 11</dc:title>
</cp:coreProperties>
</file>